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冷君夜妾 </w:t>
      </w:r>
      <w:r>
        <w:rPr>
          <w:sz w:val="48"/>
          <w:szCs w:val="48"/>
        </w:rPr>
        <w:t xml:space="preserve">- </w:t>
      </w:r>
      <w:r>
        <w:rPr>
          <w:sz w:val="48"/>
          <w:szCs w:val="48"/>
        </w:rPr>
        <w:t>月下孤影揭秘冷君夜妾的悲欢离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孤影：揭秘冷君夜妾的悲欢离合</w:t>
      </w:r>
      <w:r>
        <w:rPr>
          <w:sz w:val="32"/>
          <w:szCs w:val="32"/>
        </w:rPr>
        <w:t>&lt;/p&gt;&lt;p&gt;&lt;img src="/static-img/3IzGw3_MWha8lzPNp0UApHZpde7HcpzZqWSmpISH_NahvNDYPaeW2EA1KSd6BDQy.jpg"&gt;&lt;/p&gt;&lt;p&gt;</w:t>
      </w:r>
      <w:r>
        <w:rPr>
          <w:sz w:val="32"/>
          <w:szCs w:val="32"/>
        </w:rPr>
        <w:t>在古代中国，尤其是封建社会中，“冷君夜妾”这个词汇经常被用来形容那些得不到夫君关爱、甚至遭到冷落的后宫女子。这些女子往往因为各种原因，如年纪太大、出身低微或者不符合皇帝的情趣而无法获得丈夫的宠爱。他们常常被迫生活在宫廷深处，过着寂寞无助的生活。</w:t>
      </w:r>
      <w:r>
        <w:rPr>
          <w:sz w:val="32"/>
          <w:szCs w:val="32"/>
        </w:rPr>
        <w:t>&lt;/p&gt;&lt;p&gt;</w:t>
      </w:r>
      <w:r>
        <w:rPr>
          <w:sz w:val="32"/>
          <w:szCs w:val="32"/>
        </w:rPr>
        <w:t>历史上有很多这样的例子，比如明朝时期的一位名叫张居凤的妃子，她因年岁较大，一直未能得到皇帝朱元璋的宠幸，最终只能成为一名“冷君夜妾”。张居凤虽然拥有高贵的地位，但她却无法改变自己在宫中的孤独和无力感。</w:t>
      </w:r>
      <w:r>
        <w:rPr>
          <w:sz w:val="32"/>
          <w:szCs w:val="32"/>
        </w:rPr>
        <w:t>&lt;/p&gt;&lt;p&gt;&lt;img src="/static-img/kLpuHRXIrMO5PAJ7F07yoHZpde7HcpzZqWSmpISH_NYrU_J8gTxaXdElTkGV6WBbT2LmM96ry2UeBUEOOyLP3JVeJNySnEHvwleBU2X3dc1PASv1_hXbwLQ39q0BTJAr_s6OsB_7MYXheFR9VEsruNVoigrJgCXLzWOpUxx5laKXaqxQibEyy-PDffqUI8YT6FqJxzIkqYBHlD8oCTSCDrW_bzCnj-Vr0YjIy5rvMs76gaB_fGKL5vFPnnL_YSyH.jpg"&gt;&lt;/p&gt;&lt;p&gt;</w:t>
      </w:r>
      <w:r>
        <w:rPr>
          <w:sz w:val="32"/>
          <w:szCs w:val="32"/>
        </w:rPr>
        <w:t>同样，在清朝，也有许多类似的故事。比如，有一位名叫乌拉那拉氏的小妃，她曾是康熙帝最为宠爱的妃子之一，但随着时间推移，由于政治斗争和其他妃子的夹持，最终也只能沦为一个“冷君夜妾”。</w:t>
      </w:r>
      <w:r>
        <w:rPr>
          <w:sz w:val="32"/>
          <w:szCs w:val="32"/>
        </w:rPr>
        <w:t>&lt;/p&gt;&lt;p&gt;</w:t>
      </w:r>
      <w:r>
        <w:rPr>
          <w:sz w:val="32"/>
          <w:szCs w:val="32"/>
        </w:rPr>
        <w:t>这些女性们通常都有一些共同特点，他们多数都是入宫后就没有再次见到天日，而是长时间地住在深宮之中，与外界隔绝，这种状态使得她们的心灵逐渐变得沉重和忧郁。在这种环境下，即便她们还有生存下去的一线希望，也难免会感到悲哀和绝望。</w:t>
      </w:r>
      <w:r>
        <w:rPr>
          <w:sz w:val="32"/>
          <w:szCs w:val="32"/>
        </w:rPr>
        <w:t>&lt;/p&gt;&lt;p&gt;&lt;img src="/static-img/bgGt7rcYHfkQaScLdzFR5HZpde7HcpzZqWSmpISH_NYrU_J8gTxaXdElTkGV6WBbT2LmM96ry2UeBUEOOyLP3JVeJNySnEHvwleBU2X3dc1PASv1_hXbwLQ39q0BTJAr_s6OsB_7MYXheFR9VEsruNVoigrJgCXLzWOpUxx5laKXaqxQibEyy-PDffqUI8YT6FqJxzIkqYBHlD8oCTSCDrW_bzCnj-Vr0YjIy5rvMs76gaB_fGKL5vFPnnL_YSyH.png"&gt;&lt;/p&gt;&lt;p&gt;</w:t>
      </w:r>
      <w:r>
        <w:rPr>
          <w:sz w:val="32"/>
          <w:szCs w:val="32"/>
        </w:rPr>
        <w:t>然而，不少历史记录显示，这些“冷君夜妾”并不是完全没有掌握自己的命运。在某些情况下，他们利用自身的情况，为自己争取到了更多的人权，甚至影响了朝政。比如，那个时代非常聪明伶俐、善于权谋的一个典型案例，就是清朝乾隆年间的大臣王士俊所拥有的妻子——王家桢。她通过她的智慧和机遇，最终成功地让自己的儿子登上了高官，并且对乾隆皇帝产生了重大影响。</w:t>
      </w:r>
      <w:r>
        <w:rPr>
          <w:sz w:val="32"/>
          <w:szCs w:val="32"/>
        </w:rPr>
        <w:t>&lt;/p&gt;&lt;p&gt;</w:t>
      </w:r>
      <w:r>
        <w:rPr>
          <w:sz w:val="32"/>
          <w:szCs w:val="32"/>
        </w:rPr>
        <w:t>总之，“冷君夜妾”的命运充满了复杂性与矛盾性。一方面，他们由于失去了丈夫或夫人的关怀，被边缘化；另一方面，他们又通过自己的努力与策略，从这份困境中找到了一定的解脱。此外，无论如何，“</w:t>
      </w:r>
      <w:r>
        <w:rPr>
          <w:sz w:val="32"/>
          <w:szCs w:val="32"/>
        </w:rPr>
        <w:t xml:space="preserve">cold as ice, night concubine&amp;#34; </w:t>
      </w:r>
      <w:r>
        <w:rPr>
          <w:sz w:val="32"/>
          <w:szCs w:val="32"/>
        </w:rPr>
        <w:t>的存在对于我们了解那个时代女性的地位以及他们如何应对困境具有重要意义，它们提醒我们，要珍惜现在，我们拥有的幸福，以及我们周围的人给予我们的温暖与关怀。</w:t>
      </w:r>
      <w:r>
        <w:rPr>
          <w:sz w:val="32"/>
          <w:szCs w:val="32"/>
        </w:rPr>
        <w:t>&lt;/p&gt;&lt;p&gt;&lt;img src="/static-img/zBpWEpy9Ci5akzXQ492wJHZpde7HcpzZqWSmpISH_NYrU_J8gTxaXdElTkGV6WBbT2LmM96ry2UeBUEOOyLP3JVeJNySnEHvwleBU2X3dc1PASv1_hXbwLQ39q0BTJAr_s6OsB_7MYXheFR9VEsruNVoigrJgCXLzWOpUxx5laKXaqxQibEyy-PDffqUI8YT6FqJxzIkqYBHlD8oCTSCDrW_bzCnj-Vr0YjIy5rvMs76gaB_fGKL5vFPnnL_YSyH.png"&gt;&lt;/p&gt;&lt;p&gt;&lt;a href = "/doc/551505-</w:t>
      </w:r>
      <w:r>
        <w:rPr>
          <w:sz w:val="32"/>
          <w:szCs w:val="32"/>
        </w:rPr>
        <w:t xml:space="preserve">冷君夜妾 </w:t>
      </w:r>
      <w:r>
        <w:rPr>
          <w:sz w:val="32"/>
          <w:szCs w:val="32"/>
        </w:rPr>
        <w:t xml:space="preserve">- </w:t>
      </w:r>
      <w:r>
        <w:rPr>
          <w:sz w:val="32"/>
          <w:szCs w:val="32"/>
        </w:rPr>
        <w:t>月下孤影揭秘冷君夜妾的悲欢离合</w:t>
      </w:r>
      <w:r>
        <w:rPr>
          <w:sz w:val="32"/>
          <w:szCs w:val="32"/>
        </w:rPr>
        <w:t>.doc" rel="alternate" download="551505-</w:t>
      </w:r>
      <w:r>
        <w:rPr>
          <w:sz w:val="32"/>
          <w:szCs w:val="32"/>
        </w:rPr>
        <w:t xml:space="preserve">冷君夜妾 </w:t>
      </w:r>
      <w:r>
        <w:rPr>
          <w:sz w:val="32"/>
          <w:szCs w:val="32"/>
        </w:rPr>
        <w:t xml:space="preserve">- </w:t>
      </w:r>
      <w:r>
        <w:rPr>
          <w:sz w:val="32"/>
          <w:szCs w:val="32"/>
        </w:rPr>
        <w:t>月下孤影揭秘冷君夜妾的悲欢离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